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–МАНСИЙСКИЙ АВТОНОМНЫЙ ОКРУГ–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ИБИРСК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8 </w:t>
        <w:tab/>
        <w:tab/>
        <w:tab/>
        <w:tab/>
        <w:tab/>
        <w:tab/>
        <w:tab/>
        <w:tab/>
        <w:tab/>
        <w:tab/>
        <w:t>№ 38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</w:rPr>
        <w:t>п. Сибирск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ибирский</w:t>
      </w:r>
    </w:p>
    <w:p>
      <w:pPr>
        <w:pStyle w:val="Style19"/>
        <w:rPr/>
      </w:pPr>
      <w:r>
        <w:rPr>
          <w:sz w:val="28"/>
          <w:szCs w:val="28"/>
        </w:rPr>
        <w:t>от 21.12.2015 № 39 «</w:t>
      </w:r>
      <w:r>
        <w:rPr>
          <w:bCs/>
          <w:color w:val="000000"/>
          <w:sz w:val="28"/>
          <w:szCs w:val="28"/>
        </w:rPr>
        <w:t>Об утверждении Положения о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е применения взысканий за несоблюдение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ми служащими Администрации сельского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Сибирский ограничений и запретов,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о предотвращении или  об урегулировании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фликта интересов и  неисполнение обязанн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сельского поселения Сибирский в соответствии с действующим законодательством Российской Федерации, Ханты-Мансийского автономного округа-Ю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сельского поселения Сибирский от 21.12.2015 № 39 «</w:t>
      </w:r>
      <w:r>
        <w:rPr>
          <w:bCs/>
          <w:color w:val="000000"/>
          <w:sz w:val="28"/>
          <w:szCs w:val="28"/>
        </w:rPr>
        <w:t>Об утверждении Положения о порядке применения взысканий за несоблюдение муниципальными служащими Администрации сельского поселения Сибирски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2.1.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P01F0"/>
      <w:bookmarkStart w:id="1" w:name="P01EE"/>
      <w:bookmarkStart w:id="2" w:name="mark"/>
      <w:bookmarkStart w:id="3" w:name="P01EC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2.1. Взыскания за коррупционные правонарушения, предусмотренные статьями 14.1, 15 и 27 Федерального закона от 02.03.2007 № 25-ФЗ «О муниципальной службе в Российской Федерации», применяются на основании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-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 о результатах проверки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при Администрации сельского поселения Сибирский в случае, если доклад о результатах проверки направлялся в комиссию в соответствии с абзацем третьим пункта 2.4 настоящего Положения;</w:t>
      </w:r>
    </w:p>
    <w:p>
      <w:pPr>
        <w:pStyle w:val="Formattext1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9"/>
        <w:ind w:firstLine="709"/>
        <w:rPr/>
      </w:pPr>
      <w:r>
        <w:rPr>
          <w:color w:val="000000"/>
          <w:sz w:val="28"/>
          <w:szCs w:val="28"/>
        </w:rPr>
        <w:t>- объяснений муниципального служащего;</w:t>
      </w:r>
    </w:p>
    <w:p>
      <w:pPr>
        <w:pStyle w:val="Style1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материалов.».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3:00Z</dcterms:created>
  <dc:creator>SBR</dc:creator>
  <dc:description/>
  <dc:language>en-US</dc:language>
  <cp:lastModifiedBy>SBR</cp:lastModifiedBy>
  <cp:lastPrinted>2016-12-28T11:24:00Z</cp:lastPrinted>
  <dcterms:modified xsi:type="dcterms:W3CDTF">2018-09-03T09:53:00Z</dcterms:modified>
  <cp:revision>2</cp:revision>
  <dc:subject/>
  <dc:title>О внесении изменений в постановление администрации сельского поселения Шапша от 19.02.2013 N 13 "Об утверждении Положения о муниципальном жилищном контроле на территории сельского поселения Шапша"</dc:title>
</cp:coreProperties>
</file>